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Чебаркульский городской окру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ТИВОДЕЙСТВИЮ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 по противодействию  корруп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октября   2024 г.                                                  г. Чебаркуль  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Виноградова С.А. – глава Чебаркуль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Еремин О.В.  – заместитель главы Чебаркульского   </w:t>
        <w:tab/>
        <w:tab/>
        <w:tab/>
        <w:tab/>
        <w:tab/>
        <w:tab/>
        <w:t xml:space="preserve">председателя городского округа по городскому </w:t>
        <w:tab/>
        <w:tab/>
        <w:tab/>
        <w:tab/>
        <w:tab/>
        <w:tab/>
        <w:t>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Старова Н.В. – начальник отдела муниципальной службы, кадровой работы и противодействия корруп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клинцева Н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комитета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сова О.Г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бюджетному процессу, начальник Финансового управления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лап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Н.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107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ind w:left="-107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ЮУрГУ (филиал в г. Миасс) кафедры конституционно-административного и муниципального права, председатель Общественной палаты города Чебаркуля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-107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уполномоченный ГЭБ и ПК Межмуниципального отдела МВД России «Чебаркульский» Челябинской области, старший лейтенант полиции</w:t>
            </w:r>
          </w:p>
          <w:p>
            <w:pPr>
              <w:pStyle w:val="Normal"/>
              <w:spacing w:lineRule="auto" w:line="240" w:before="0" w:after="0"/>
              <w:ind w:left="-107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группы экономической безопасности и противодействия коррупции Межмуниципального отдела МВД России «Чебаркульский» Челябинской области, старший лейтенант поли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 И.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ind w:left="-107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ым вопросам администрации Ч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расходованием бюджетных средств, выделяемых на предоставление мер социальной поддержк</w:t>
      </w:r>
      <w:r>
        <w:rPr>
          <w:rFonts w:cs="Times New Roman" w:ascii="Times New Roman" w:hAnsi="Times New Roman"/>
          <w:sz w:val="24"/>
          <w:szCs w:val="24"/>
        </w:rPr>
        <w:t xml:space="preserve">и отдельным категориям граждан </w:t>
      </w:r>
      <w:r>
        <w:rPr>
          <w:rFonts w:eastAsia="Times New Roman" w:cs="Times New Roman" w:ascii="Times New Roman" w:hAnsi="Times New Roman"/>
          <w:sz w:val="24"/>
          <w:szCs w:val="24"/>
        </w:rPr>
        <w:t>как мера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антикоррупционной экспертизы  правовых актов администрации Чебаркульского городского округа за  2023 г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 СЛУШАЛИ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пову Н.Е., заместителя главы по социальным вопросам Чебаркульского городского округа(доклад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</w:t>
        <w:tab/>
        <w:tab/>
        <w:tab/>
        <w:tab/>
        <w:tab/>
        <w:tab/>
        <w:tab/>
        <w:tab/>
        <w:tab/>
        <w:tab/>
        <w:tab/>
        <w:t>1. Информацию принять к сведению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одить контроль над специалистами в Управлениях, осуществляющих  предоставление мер социальной поддержки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рок исполнения: на постоянной основ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, ответственному за профилактику коррупционных правонарушений, проводить инструктаж специалистов при поступлении на муниципальную службу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рок исполнения: на постоянной основ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внутреннего муниципального финансового контроля включить в план мероприятий на 2025г. проверку мер социальной поддержки отдельным категориям граждан (УСЗН, УМС).</w:t>
      </w:r>
    </w:p>
    <w:p>
      <w:pPr>
        <w:pStyle w:val="Style15"/>
        <w:shd w:fill="FFFFFF" w:val="clear"/>
        <w:spacing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рок исполнения: до 31.12.2025г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032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ние: «за» - 12,  «против» - _0___, «Воздержались» - __0__.</w:t>
        <w:tab/>
      </w:r>
    </w:p>
    <w:p>
      <w:pPr>
        <w:pStyle w:val="Style15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:</w:t>
        <w:tab/>
        <w:tab/>
        <w:tab/>
        <w:tab/>
        <w:tab/>
        <w:tab/>
        <w:tab/>
        <w:t xml:space="preserve">Чугунову А.Н.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юридического отдела  администрации Чебаркульского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(доклад прилагается).</w:t>
        <w:tab/>
        <w:tab/>
        <w:tab/>
        <w:tab/>
      </w:r>
    </w:p>
    <w:p>
      <w:pPr>
        <w:pStyle w:val="Style15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  <w:tab/>
        <w:tab/>
        <w:tab/>
        <w:tab/>
        <w:tab/>
        <w:tab/>
        <w:tab/>
        <w:tab/>
        <w:tab/>
        <w:tab/>
        <w:tab/>
        <w:tab/>
        <w:t>1. Информацию принять к сведению;</w:t>
        <w:tab/>
        <w:tab/>
        <w:tab/>
      </w:r>
    </w:p>
    <w:p>
      <w:pPr>
        <w:pStyle w:val="Style15"/>
        <w:numPr>
          <w:ilvl w:val="0"/>
          <w:numId w:val="4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должить работу по проведению антикоррупционной экспертизы проектов и нормативных правовых актов администрации Чебаркульского городского округа.</w:t>
      </w:r>
    </w:p>
    <w:p>
      <w:pPr>
        <w:pStyle w:val="Style15"/>
        <w:shd w:fill="FFFFFF" w:val="clear"/>
        <w:spacing w:before="0" w:after="0"/>
        <w:ind w:left="1070" w:hanging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рок исполнения: на постоянной основе.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Актуализировать Порядок проведения  антикоррупционной экспертизы нормативных правовых актов и проектов нормативных правовых актов, принимаемых  (издаваемых) администрации Чебаркульского городского округа» , утвержденный постановлением администрации от 29.03.2019г. № 185 в соответствии законодательством РФ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  <w:t>Срок исполнения:  до 31.12.2024г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: «за» 12 , «против» __0__ , «Воздержались» - __0__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______________  С.А. Виног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______________  Н.В.Ст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Style11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30:00Z</dcterms:created>
  <dc:creator>omsikr-nach</dc:creator>
  <dc:description/>
  <dc:language>en-US</dc:language>
  <cp:lastModifiedBy>Усманова А.М.</cp:lastModifiedBy>
  <cp:lastPrinted>2024-10-17T11:49:00Z</cp:lastPrinted>
  <dcterms:modified xsi:type="dcterms:W3CDTF">2024-10-18T03:30:00Z</dcterms:modified>
  <cp:revision>2</cp:revision>
  <dc:subject/>
  <dc:title/>
</cp:coreProperties>
</file>